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340001:1901 площадью 57,1 кв.м, расположенного по адресу: Кемеровский район, с. Березово,                        ул. Первомайская, д. 15, выявлен правообладатель с долей права 1/3  – Ушакова Нина Михайловна, 15.01.1952 г.р., паспорт гражданина Российской Федерации серия … номер …, выдан Кемеровским РОВД Кемеровской области  …  г., зарегистрирована по месту жительства: Кемеровский район, с. Березово, ул. Первомайская, д. 15, выявлен правообладатель с долей права 1/3  – Соколова Галина Юрьевна, … г.р., паспорт гражданина Российской Федерации серия … номер …, выдан ОУФМС России по Кемеровской области в Кемеровском районе  ….  г., зарегистрирована по месту жительства: Кемеровский район, с. Березово, …, выявлен правообладатель с долей права 1/3  – Бухарина Василиса Петровна, 17.10.1974 г.р., паспорт гражданина Российской Федерации серия … номер …, выдан Кемеровским РОВД Кемеровской области  …  г., зарегистрирована по месту жительства: Кемеровский район, с. Березово,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ем для внесения сведений о правообладателе является Договор купли-продажи дома от .. г., удостоверенный Нотариусом  Кемеровского нотариального округа Кемеровской области Цветковой Л.Н., зарегистрированный .. г. Администрация Березовской сельск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постановления объект недвижимости не прекратил своё существование, что подтверждается актом осмотра от 25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7:00Z</dcterms:created>
  <dc:creator>КУМИ</dc:creator>
  <dc:description/>
  <cp:keywords/>
  <dc:language>en-US</dc:language>
  <cp:lastModifiedBy>Левченко Татьяна Владимировна</cp:lastModifiedBy>
  <cp:lastPrinted>2023-09-26T16:27:00Z</cp:lastPrinted>
  <dcterms:modified xsi:type="dcterms:W3CDTF">2023-09-26T09:28:00Z</dcterms:modified>
  <cp:revision>3</cp:revision>
  <dc:subject/>
  <dc:title/>
</cp:coreProperties>
</file>